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b/>
          <w:b/>
          <w:bCs/>
          <w:sz w:val="24"/>
        </w:rPr>
      </w:pPr>
      <w:r>
        <w:rPr>
          <w:b/>
          <w:bCs/>
          <w:sz w:val="24"/>
        </w:rPr>
        <w:t>A INFLUÊNCIA DAS MÍDIAS SOCIAIS NOS TRANSTORNOS ALIMENTARES, NA AUTOIMAGEM E AUTOESTIMA EM ADOLESCENTES</w:t>
      </w:r>
    </w:p>
    <w:p>
      <w:pPr>
        <w:pStyle w:val="Autor"/>
        <w:rPr/>
      </w:pPr>
      <w:r>
        <w:rPr/>
        <w:t>Rivaldo Silva Araujo, Yasmin Araceli Ortiz Canties, Káriston Eger dos Santos</w:t>
      </w:r>
    </w:p>
    <w:p>
      <w:pPr>
        <w:pStyle w:val="AutorEndereo"/>
        <w:rPr/>
      </w:pPr>
      <w:r>
        <w:rPr/>
        <w:t>Instituto Federal de Mato Grosso do Sul – Ponta Porã - MS</w:t>
      </w:r>
    </w:p>
    <w:p>
      <w:pPr>
        <w:pStyle w:val="AutorEMail"/>
        <w:rPr/>
      </w:pPr>
      <w:r>
        <w:rPr/>
        <w:t>rivaldo.araujo@estudante.ifms.edu.br</w:t>
      </w:r>
      <w:r>
        <w:rPr>
          <w:color w:val="000000"/>
        </w:rPr>
        <w:t xml:space="preserve">, </w:t>
      </w:r>
      <w:hyperlink r:id="rId2">
        <w:r>
          <w:rPr>
            <w:rStyle w:val="InternetLink"/>
            <w:color w:val="000000"/>
            <w:u w:val="none"/>
          </w:rPr>
          <w:t>yasmin.canties@estudante.ifms.edu.br</w:t>
        </w:r>
      </w:hyperlink>
      <w:r>
        <w:rPr/>
        <w:t>, kariston.eger@ifms.edu.br</w:t>
      </w:r>
    </w:p>
    <w:p>
      <w:pPr>
        <w:pStyle w:val="Texto"/>
        <w:rPr/>
      </w:pPr>
      <w:r>
        <w:rPr/>
        <w:t xml:space="preserve">Área/Subárea:                                                                                            </w:t>
        <w:tab/>
        <w:tab/>
        <w:tab/>
        <w:t xml:space="preserve">Tipo de Pesquisa: Científica </w:t>
      </w:r>
    </w:p>
    <w:p>
      <w:pPr>
        <w:pStyle w:val="Texto"/>
        <w:rPr/>
      </w:pPr>
      <w:r>
        <w:rPr>
          <w:b/>
        </w:rPr>
        <w:t>Palavras-chave:</w:t>
      </w:r>
      <w:r>
        <w:rPr/>
        <w:t xml:space="preserve"> Adolescentes, Midias Sociais, Transtornos</w:t>
      </w:r>
    </w:p>
    <w:p>
      <w:pPr>
        <w:pStyle w:val="Texto"/>
        <w:rPr/>
      </w:pPr>
      <w:r>
        <w:rPr/>
        <w:t>Alimentares, Autoestima.</w:t>
      </w:r>
    </w:p>
    <w:p>
      <w:pPr>
        <w:pStyle w:val="Normal"/>
        <w:rPr/>
      </w:pPr>
      <w:r>
        <w:rPr/>
      </w:r>
    </w:p>
    <w:p>
      <w:pPr>
        <w:sectPr>
          <w:headerReference w:type="default" r:id="rId3"/>
          <w:footerReference w:type="default" r:id="rId4"/>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No mundo contemporâneo, a imagem ganha extrema relevância, o espetáculo constitui o modelo atual de vida, como afirma Debord. A sociedade do espetáculo diz respeito ao cenário capitalista, no qual capital e consumo significam satisfação pessoal, e se traduz numa nova estética que envolve corpo e relacionamentos, permeados ainda por novas tecnologias, onde a imagem media a relação social. Nesta sociedade de aparências, o adolescente arrisca volatizar-se na imagem em sua busca por aceitação e pertencimento.</w:t>
      </w:r>
    </w:p>
    <w:p>
      <w:pPr>
        <w:pStyle w:val="Texto"/>
        <w:rPr/>
      </w:pPr>
      <w:r>
        <w:rPr/>
        <w:t>Pela internet são escolhidos modelos e atitudes necessárias para se chegar ao sucesso e, ao mesmo tempo, quem não se identifica com esses modelos, automaticamente está fora do padrão estabelecido, logo, se tornando mais propenso a insatisfação corporal. A rejeição das singularidades causa um sofrimento psíquico e consequências extremas que podem refletir no comportamento alimentar (Izydorczyk, Sitnik-Warchulska, Lizińczyk, &amp; Lipowska, 2020). Desta forma, o ato de comer deixa de ser influenciado apenas pelo âmbito social e ganha um novo integrante que é a normatização do belo propagado nas mídias (Vianna &amp; Novaes, 2019).</w:t>
      </w:r>
    </w:p>
    <w:p>
      <w:pPr>
        <w:pStyle w:val="Texto"/>
        <w:rPr/>
      </w:pPr>
      <w:r>
        <w:rPr/>
        <w:t>A relação entre a insatisfação corporal promovida e os transtornos alimentares vem da obsessão pela imagem e pelo peso que são refletidos em restrição alimentar, muitas vezes severa para manutenção de um corpo magro. Além disso, pode ocorrer atitudes purgativas, seja através do uso de medicamentos que provocam vômitos, seja pelo uso de laxantes, tudo isso visando o emagrecimento (Izydorczyk et al., 2020).</w:t>
      </w:r>
    </w:p>
    <w:p>
      <w:pPr>
        <w:pStyle w:val="Texto"/>
        <w:rPr/>
      </w:pPr>
      <w:r>
        <w:rPr/>
        <w:t>Este trabalho tem o intuito de servir como um veículo para ajuda profissional em adolescentes que se identifiquem com o contexto da pesquisa. Também tem como objetivo conscientizar o público adolescente a ter uma visão diferente dos padrões de beleza que as mídias sociais vem influenciando ao longo dos anos, mostrando que nem toda imagem que é mostrada nas redes sociais é verdadeira, e que grande parte desses padrões que são mostrados são prejudiciais para a saúde mental e física, podendo até desencadear transtornos alimentares.</w:t>
      </w:r>
    </w:p>
    <w:p>
      <w:pPr>
        <w:pStyle w:val="TextoTtulodeSeo"/>
        <w:rPr/>
      </w:pPr>
      <w:r>
        <w:rPr/>
        <w:t>Metodologia</w:t>
      </w:r>
    </w:p>
    <w:p>
      <w:pPr>
        <w:pStyle w:val="Texto"/>
        <w:rPr/>
      </w:pPr>
      <w:r>
        <w:rPr/>
        <w:t xml:space="preserve">Trata-se de um trabalho descritivo na qual toda a informação arrecadada foi através de pesquisas em sites online e artigos, um desses sites de pesquisa foi sobre “Influência da mídia nos Transtornos Alimentares em adolescentes: Revisão de literatura” (Paula Alvim Lopes e Larissa Alexsandra da Silva Neto Trajano). </w:t>
      </w:r>
    </w:p>
    <w:p>
      <w:pPr>
        <w:pStyle w:val="Texto"/>
        <w:rPr/>
      </w:pPr>
      <w:r>
        <w:rPr/>
        <w:t>E também “O insustentável peso da autoimagem: (re)apresentações na sociedade do espetáculo” ( Michelle Rodrigues de Oliveira e Jacqueline Simone de Almeida Machado).</w:t>
      </w:r>
    </w:p>
    <w:p>
      <w:pPr>
        <w:pStyle w:val="Texto"/>
        <w:rPr/>
      </w:pPr>
      <w:r>
        <w:rPr/>
        <w:t>Futuramente serão implementadas novas pesquisas, para a coleta de dados serão utilizadas: entrevistas e questionários online com questões norteadoras sobre a percepção da autoimagem, padrões de corpo e beleza ideal e influências das mídias sociais na autoimagem, especificamente voltado aos adolescentes.</w:t>
      </w:r>
    </w:p>
    <w:p>
      <w:pPr>
        <w:pStyle w:val="TextoTtulodeSeo"/>
        <w:rPr/>
      </w:pPr>
      <w:r>
        <w:rPr/>
        <w:t>Resultados e Análise</w:t>
      </w:r>
    </w:p>
    <w:p>
      <w:pPr>
        <w:pStyle w:val="Texto"/>
        <w:rPr/>
      </w:pPr>
      <w:r>
        <w:rPr/>
        <w:t>O compartilhamento de informações pessoais, as mídias sociais se tornaram um local de venda. Não apenas de produtos, mas também de padrões. Ao entrar no Instagram, é comum se deparar com perfis de pessoas “perfeitas”. O que a maioria tem em comum? Plásticas, dietas restritivas, harmonizações faciais e até situações em que a saúde é posta em risco em busca de um ideal estético. (Kleber Sales/CB/D.A.Press)</w:t>
      </w:r>
    </w:p>
    <w:p>
      <w:pPr>
        <w:pStyle w:val="Texto"/>
        <w:rPr/>
      </w:pPr>
      <w:r>
        <w:rPr/>
        <w:t>Os jovens que lidam com esses transtornos lutam por uma guerra interna, seja por sentir raiva, preocupação, estresse, tristeza e tédio. Indo um pouco além, desenvolvem diversos sentimentos negativos por odiar o que veem no espelho, podendo resultar em transtornos alimentares, como a anorexia que é um distúrbio alimentar muito agressivo caracterizado por peso abaixo do normal, receio de ganhar peso e uma vontade excessiva de ser magro com restrições alimentares absurdas, bulimia que é um transtorno alimentar caracterizado por consumo excessivo de alimentos em um curto período de tempo e preocupação excessiva com o aumento de peso, o que leva ao surgimento de comportamentos compensatórios após as refeições para evitar o ganho de peso, como por exemplo vômitos forçados, uso de laxantes ou prática excessiva de atividade física e a vigorexia que é uma doença psicológica caracterizada pela preocupação constante em não ser suficientemente musculoso.</w:t>
      </w:r>
    </w:p>
    <w:p>
      <w:pPr>
        <w:pStyle w:val="Texto"/>
        <w:rPr/>
      </w:pPr>
      <w:r>
        <w:rPr/>
        <w:t>Uma pesquisa feita em dezembro de 2020 mostra o impacto do uso de redes sociais e filtros na autoestima de meninas entre 10 e 17 anos nos Estados Unidos, na Inglaterra e no Brasil. A pesquisa foi conduzida por uma consultoria global e multidisciplinar de pesquisa, análise e dados, com 503 meninas de 10 a 17 anos e 1.010 mulheres de 18 a 55 anos. Dados dessa pesquisa mostram, que quanto mais tempo as meninas passam editando suas fotos, mais elas relatam baixa autoestima corporal: 60% das que passam de dez a 30 minutos editando as imagens dizem ter baixa autoestima. O estudo retrata que as meninas que distorcem suas fotos são mais propensas a ter baixa autoestima corporal (50%) em comparação com aquelas que não distorcem suas imagens (9%). (Evelin Azevedo, 2021)</w:t>
      </w:r>
    </w:p>
    <w:p>
      <w:pPr>
        <w:pStyle w:val="Texto"/>
        <w:rPr/>
      </w:pPr>
      <w:r>
        <w:rPr/>
        <w:t>Por tentar seguir os padrões de beleza estabelecidos pela sociedade, meninas e mulheres de diferentes idades praticam uma “autodistorção digital” da aparência, afirmam especialistas. No estudo, 89% das jovens relatam que compartilham selfies na esperança de receber validação de outras pessoas. Além disso, a comparação virtual traz grandes prejuízos para a autoestima: 35% das jovens brasileiras dizem se sentirem “menos bonitas” ao verem fotos de influenciadores/celebridades nas redes sociais.</w:t>
      </w:r>
    </w:p>
    <w:p>
      <w:pPr>
        <w:pStyle w:val="Texto"/>
        <w:rPr/>
      </w:pPr>
      <w:r>
        <w:rPr/>
        <w:t>A melhor forma para desenvolver uma autoestima e autoimagem boa na adolescência é fazer exercícios de diálogo interno: se preocupar com o que pensamos e dizemos sobre a nossa identidade e tentar enviar a nós mesmos mensagens e frases de autoestima positivas são técnicas muito importantes para manter uma boa autoestima.</w:t>
      </w:r>
    </w:p>
    <w:p>
      <w:pPr>
        <w:pStyle w:val="Texto"/>
        <w:rPr/>
      </w:pPr>
      <w:r>
        <w:rPr/>
        <w:t xml:space="preserve">Transformar a culpa em responsabilidade: todo mundo comete erros ao longo da vida, mas carregar o peso da culpa não é nada positivo. Por isso, transforme a culpa em responsabilidade para melhorar. Realizar autocuidados: muitas vezes nos esquecemos de nos proporcionar a atenção e cuidados necessários, o que pode repercutir negativamente na nossa autoestima. Reserve um tempo para cuidar de você mesmo.(Equipe editorial, março 2019) </w:t>
      </w:r>
    </w:p>
    <w:p>
      <w:pPr>
        <w:pStyle w:val="TextoTtulodeSeo"/>
        <w:rPr/>
      </w:pPr>
      <w:r>
        <w:rPr/>
        <w:t>Considerações Finais</w:t>
      </w:r>
    </w:p>
    <w:p>
      <w:pPr>
        <w:pStyle w:val="Texto"/>
        <w:rPr/>
      </w:pPr>
      <w:r>
        <w:rPr/>
        <w:t>Este trabalho está em fase inicial e de desenvolvimento que  tem o intuito de apresentar o quanto as mídias sociais podem afetar  tanto na saúde física quanto mental do público adolescente, tem a finalidade de mostrar pesquisas da situação que muitos adolescentes vivem com esses padrões impostos  pela sociedade. Será utilizado também como um trabalho de conclusão de curso (TCC) do IFMS, campus Ponta Porã.</w:t>
      </w:r>
    </w:p>
    <w:p>
      <w:pPr>
        <w:pStyle w:val="TextoTtulodeSeo"/>
        <w:rPr/>
      </w:pPr>
      <w:r>
        <w:rPr/>
        <w:t>Referências</w:t>
      </w:r>
    </w:p>
    <w:p>
      <w:pPr>
        <w:pStyle w:val="Texto"/>
        <w:rPr/>
      </w:pPr>
      <w:hyperlink r:id="rId5">
        <w:r>
          <w:rPr>
            <w:rStyle w:val="InternetLink"/>
          </w:rPr>
          <w:t>https://rsdjournal.org/index.php/rsd/article/download/11649/10418/154076</w:t>
        </w:r>
      </w:hyperlink>
    </w:p>
    <w:p>
      <w:pPr>
        <w:pStyle w:val="Texto"/>
        <w:rPr/>
      </w:pPr>
      <w:hyperlink r:id="rId6">
        <w:r>
          <w:rPr>
            <w:rStyle w:val="InternetLink"/>
          </w:rPr>
          <w:t>http://pepsic.bvsalud.org/scielo.php?script=sci_arttext&amp;pid=S2175-50272018000200011&amp;lng=pt&amp;nrm=iso</w:t>
        </w:r>
      </w:hyperlink>
    </w:p>
    <w:p>
      <w:pPr>
        <w:pStyle w:val="Texto"/>
        <w:rPr/>
      </w:pPr>
      <w:hyperlink r:id="rId7">
        <w:r>
          <w:rPr>
            <w:rStyle w:val="InternetLink"/>
          </w:rPr>
          <w:t>https://extra.globo.com/noticias/saude-e-ciencia/pesquisa-mostra-que-84-das-jovens-editam-foto-antes-de-postar-nas-redes-sociais-24998621.html</w:t>
        </w:r>
      </w:hyperlink>
    </w:p>
    <w:p>
      <w:pPr>
        <w:pStyle w:val="Texto"/>
        <w:rPr/>
      </w:pPr>
      <w:hyperlink r:id="rId8">
        <w:r>
          <w:rPr>
            <w:rStyle w:val="InternetLink"/>
          </w:rPr>
          <w:t>https://rsdjournal.org/index.php/rsd/article/download/11649/10418/154076</w:t>
        </w:r>
      </w:hyperlink>
    </w:p>
    <w:p>
      <w:pPr>
        <w:pStyle w:val="Texto"/>
        <w:rPr/>
      </w:pPr>
      <w:hyperlink r:id="rId9">
        <w:r>
          <w:rPr>
            <w:rStyle w:val="InternetLink"/>
          </w:rPr>
          <w:t>https://www.correiobraziliense.com.br/revista-do-correio/2021/05/4924574-imagem-distorcida-os-gatilhos-dos-disturbios-alimentares.html</w:t>
        </w:r>
      </w:hyperlink>
    </w:p>
    <w:p>
      <w:pPr>
        <w:pStyle w:val="Texto"/>
        <w:rPr>
          <w:b/>
          <w:b/>
          <w:sz w:val="24"/>
        </w:rPr>
      </w:pPr>
      <w:r>
        <w:rPr>
          <w:b/>
          <w:sz w:val="24"/>
        </w:rPr>
      </w:r>
    </w:p>
    <w:p>
      <w:pPr>
        <w:pStyle w:val="Texto"/>
        <w:rPr>
          <w:b/>
          <w:b/>
          <w:sz w:val="24"/>
          <w:lang w:val="en-US"/>
        </w:rPr>
      </w:pPr>
      <w:r>
        <w:rPr>
          <w:b/>
          <w:sz w:val="24"/>
          <w:lang w:val="en-US"/>
        </w:rPr>
        <w:t xml:space="preserve">THE INFLUENCE OF SOCIAL MEDIA ON EATING DISORDERS, SELF-IMAGE AND SELF-ESTEEM IN ADOLESCENTS </w:t>
      </w:r>
    </w:p>
    <w:p>
      <w:pPr>
        <w:pStyle w:val="Texto"/>
        <w:rPr/>
      </w:pPr>
      <w:r>
        <w:rPr>
          <w:b/>
          <w:lang w:val="en-US"/>
        </w:rPr>
        <w:t xml:space="preserve">Abstract: </w:t>
      </w:r>
      <w:r>
        <w:rPr>
          <w:lang w:val="en-US"/>
        </w:rPr>
        <w:t xml:space="preserve"> Through the internet, models and attitudes necessary to achieve success are chosen and, at the same time, those who do not identify with these models automatically fall outside the established pattern, thus becoming more prone to body dissatisfaction. The rejection of singularities causes psychological distress and extreme consequences that may reflect on eating behavior (Izydorczyk, Sitnik-Warchulska, Lizińczyk, &amp; Lipowska, 2020). In this way, the act of eating is no longer influenced only by the social sphere and gains a new member who is the standardization of beauty propagated in the media.</w:t>
      </w:r>
    </w:p>
    <w:p>
      <w:pPr>
        <w:pStyle w:val="Texto"/>
        <w:rPr/>
      </w:pPr>
      <w:r>
        <w:rPr>
          <w:lang w:val="en-US"/>
        </w:rPr>
        <w:t>The relationship between body dissatisfaction promoted and eating disorders comes from the obsession with image and weight, which are reflected in food restriction, often severe for maintaining a thin body. In addition, purgative attitudes can occur, either through the use of medications that cause vomiting, or through the use of laxatives, all aimed at weight loss.</w:t>
      </w:r>
    </w:p>
    <w:p>
      <w:pPr>
        <w:pStyle w:val="Texto"/>
        <w:rPr>
          <w:i/>
          <w:i/>
          <w:iCs/>
          <w:lang w:val="en-US"/>
        </w:rPr>
      </w:pPr>
      <w:r>
        <w:rPr>
          <w:lang w:val="en-US"/>
        </w:rPr>
        <w:t>This work is intended to serve as a vehicle for professional help for adolescents who identify with the research context. It also aims to raise awareness among teenagers to have a different view of the standards of beauty that social media has influenced over the years, showing that not every image that is shown on social media is true, and that a large part of these standards are shown are harmful to mental and physical health, and may even trigger eating disorders.</w:t>
      </w:r>
    </w:p>
    <w:p>
      <w:pPr>
        <w:pStyle w:val="Texto"/>
        <w:rPr>
          <w:i/>
          <w:i/>
          <w:iCs/>
          <w:lang w:val="en-US"/>
        </w:rPr>
      </w:pPr>
      <w:r>
        <w:rPr>
          <w:i/>
          <w:iCs/>
          <w:lang w:val="en-US"/>
        </w:rPr>
      </w:r>
    </w:p>
    <w:p>
      <w:pPr>
        <w:pStyle w:val="Texto"/>
        <w:spacing w:before="0" w:after="120"/>
        <w:jc w:val="both"/>
        <w:rPr/>
      </w:pPr>
      <w:r>
        <w:rPr>
          <w:i/>
          <w:iCs/>
          <w:lang w:val="en-US"/>
        </w:rPr>
        <w:t>.</w:t>
      </w:r>
      <w:r>
        <w:rPr>
          <w:b/>
          <w:lang w:val="en-US"/>
        </w:rPr>
        <w:t>Keywords:</w:t>
      </w:r>
      <w:r>
        <w:rPr>
          <w:lang w:val="en-US"/>
        </w:rPr>
        <w:t xml:space="preserve"> </w:t>
      </w:r>
      <w:r>
        <w:rPr>
          <w:i/>
          <w:iCs/>
          <w:lang w:val="en-US"/>
        </w:rPr>
        <w:t>Adolescents, Social Media, Disorders Food, Self-esteem.</w:t>
      </w:r>
      <w:r>
        <w:rPr>
          <w:lang w:val="en-US"/>
        </w:rPr>
        <w:t>.</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canties@estudante.ifms.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sdjournal.org/index.php/rsd/article/download/11649/10418/154076" TargetMode="External"/><Relationship Id="rId6" Type="http://schemas.openxmlformats.org/officeDocument/2006/relationships/hyperlink" Target="http://pepsic.bvsalud.org/scielo.php?script=sci_arttext&amp;pid=S2175-50272018000200011&amp;lng=pt&amp;nrm=iso" TargetMode="External"/><Relationship Id="rId7" Type="http://schemas.openxmlformats.org/officeDocument/2006/relationships/hyperlink" Target="https://extra.globo.com/noticias/saude-e-ciencia/pesquisa-mostra-que-84-das-jovens-editam-foto-antes-de-postar-nas-redes-sociais-24998621.html" TargetMode="External"/><Relationship Id="rId8" Type="http://schemas.openxmlformats.org/officeDocument/2006/relationships/hyperlink" Target="https://rsdjournal.org/index.php/rsd/article/download/11649/10418/154076" TargetMode="External"/><Relationship Id="rId9" Type="http://schemas.openxmlformats.org/officeDocument/2006/relationships/hyperlink" Target="https://www.correiobraziliense.com.br/revista-do-correio/2021/05/4924574-imagem-distorcida-os-gatilhos-dos-disturbios-alimentar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6:00Z</dcterms:created>
  <dc:creator>Vinicius Maeda</dc:creator>
  <dc:description/>
  <cp:keywords/>
  <dc:language>en-US</dc:language>
  <cp:lastModifiedBy>RIVALDO</cp:lastModifiedBy>
  <cp:lastPrinted>2018-06-28T08:49:00Z</cp:lastPrinted>
  <dcterms:modified xsi:type="dcterms:W3CDTF">2021-09-29T20:29:00Z</dcterms:modified>
  <cp:revision>14</cp:revision>
  <dc:subject/>
  <dc:title/>
</cp:coreProperties>
</file>